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bookmarkStart w:id="0" w:name="_GoBack"/>
      <w:bookmarkEnd w:id="0"/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Shogi Boy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概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]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人間が指す将棋には棋風があり、達人でも人によって棋風が違います。</w:t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達人が何に重点をおいて指し手を決定しているか、すなわち棋風を</w:t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達人の棋譜から学習し、それぞれの達人の棋風に近いそれぞれの</w:t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評価関数を作成する事を目標にしています。</w:t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eastAsia="ＭＳ Ｐゴシック" w:cs="" w:cstheme="minorBidi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これを実現するために、学習して評価関数を作成する際に使用する</w:t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棋譜は一人の達人の棋譜のみにして、達人が指した手のみを学習</w:t>
      </w:r>
    </w:p>
    <w:p>
      <w:pPr>
        <w:pStyle w:val="Normal"/>
        <w:jc w:val="left"/>
        <w:rPr>
          <w:rFonts w:ascii="ＭＳ Ｐゴシック" w:hAnsi="ＭＳ Ｐゴシック" w:eastAsia="ＭＳ Ｐゴシック" w:cs="" w:cstheme="minorBidi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することにし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Century" w:asciiTheme="minorHAns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9</Characters>
  <CharactersWithSpaces>20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44:00Z</dcterms:created>
  <dc:creator>長谷川　雅也</dc:creator>
  <dc:description/>
  <dc:language>en-US</dc:language>
  <cp:lastModifiedBy> </cp:lastModifiedBy>
  <dcterms:modified xsi:type="dcterms:W3CDTF">2013-03-31T01:44:00Z</dcterms:modified>
  <cp:revision>2</cp:revision>
  <dc:subject/>
  <dc:title>Shogi B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